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Ostrów Wielkopolski dnia 23.0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: przetargu nieograniczonego na systematyczne hurtowe dostawy oleju napędowego do taboru autobusowego MZK S.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Spółka Miejski Zakład Komunikacji S.A. informuje, że w dniu 22 września 2011 roku wpłynęło do Zamawiającego zapytanie od Wykonawcy zainteresowanego przedmiotowym postępowaniem. Działając na podstawie art. 38 ust. 1 i 2 Ustawy z dnia 29 stycznia 2004 roku Prawo Zamówień Publicznych (</w:t>
      </w:r>
      <w:r>
        <w:rPr>
          <w:bCs/>
        </w:rPr>
        <w:t>tekst jednolity Dz. U. z 2007 roku nr 223 poz. 1655 ze zm. ) zwanej dalej ustawą PZP, Zamawiający przekazuje Wykonawcom treść zapytania wraz z wyjaśnieni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</w:t>
      </w:r>
    </w:p>
    <w:p>
      <w:pPr>
        <w:pStyle w:val="Normal"/>
        <w:jc w:val="both"/>
        <w:rPr/>
      </w:pPr>
      <w:r>
        <w:rPr/>
        <w:t>Dotyczy SIWZ rozdział 5 ust. 5.4 oraz wzór umowy § 4 ust. 4</w:t>
      </w:r>
    </w:p>
    <w:p>
      <w:pPr>
        <w:pStyle w:val="Normal"/>
        <w:jc w:val="both"/>
        <w:rPr/>
      </w:pPr>
      <w:r>
        <w:rPr/>
        <w:t>W punktach tych Zamawiający żąda od Oferenta posiadania stosownego zapasu oleju napędowego w magazynach własnych celem zapewnienia ciągłości dostaw.</w:t>
      </w:r>
    </w:p>
    <w:p>
      <w:pPr>
        <w:pStyle w:val="Normal"/>
        <w:jc w:val="both"/>
        <w:rPr>
          <w:b/>
          <w:b/>
        </w:rPr>
      </w:pPr>
      <w:r>
        <w:rPr>
          <w:b/>
        </w:rPr>
        <w:t>Co Zamawiający rozumie pod pojęciem „stosowny zapas oleju napędowego”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/>
        <w:t>Zamawiający ma na myśli zapas oleju napędowego zapewniający systematyczne dostawy wynikające z ilości określonych w SI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</w:t>
      </w:r>
    </w:p>
    <w:p>
      <w:pPr>
        <w:pStyle w:val="Normal"/>
        <w:jc w:val="both"/>
        <w:rPr/>
      </w:pPr>
      <w:r>
        <w:rPr/>
        <w:t>Dotyczy  SIWZ rozdział 5 ust. 5.4 oraz wzór umowy § 4 ust. 4</w:t>
      </w:r>
    </w:p>
    <w:p>
      <w:pPr>
        <w:pStyle w:val="Normal"/>
        <w:jc w:val="both"/>
        <w:rPr/>
      </w:pPr>
      <w:r>
        <w:rPr/>
        <w:t>W punktach tych zamawiający żąda od Oferenta posiadania stosownego zapasu oleju napędowego  w magazynach własnych celem zapewnienia ciągłości dostaw. Oferent nie posiada własnych baz magazynowych korzysta z baz magazynowych jednego z producentów paliw. Możliwość korzystania z baz uregulowana jest umową na wyłączność dostaw podpisana pomiędzy Oferentem a jednym z polskich producentów. Oferent ma Możliwość zagwarantowania ciągłości dostaw Zamawiającemu w dużo większej ilości produktu niż wymaga SIWZ.</w:t>
      </w:r>
    </w:p>
    <w:p>
      <w:pPr>
        <w:pStyle w:val="Normal"/>
        <w:jc w:val="both"/>
        <w:rPr>
          <w:b/>
          <w:b/>
        </w:rPr>
      </w:pPr>
      <w:r>
        <w:rPr>
          <w:b/>
        </w:rPr>
        <w:t>W związku z powyższym Oferent zapytuje czy w ww. sytuacji warunek postawiony w SIWZ oraz wzorze umowy będzie spełnion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 SIWZ rozdział 5 ust. 5.5 oraz wzór umowy § 3 ust. 1</w:t>
      </w:r>
    </w:p>
    <w:p>
      <w:pPr>
        <w:pStyle w:val="Normal"/>
        <w:jc w:val="both"/>
        <w:rPr/>
      </w:pPr>
      <w:r>
        <w:rPr/>
        <w:t>W punktach tych Zamawiający żąda od Oferenta Umożliwienia awaryjnej dystrybucji z własnego zbiornika wyposażonego w odmierzacz przepływu paliwa w przypadku okresowego wyłączenia jego st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Czy Zamawiający umożliwi Dostawcy postawienie na terenie zbiornika naziemnego do magazynowania paliw z systemem tankowania paliwa do zbiorników samochodów na okres trwania kontraktu 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>Zbiornik zostanie przekazany zamawiającemu na okres trwania kontraktu co umożliwi tankowania nawet w przypadku dłuższego wyłączenia stacji paliw Zamawiająceg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amawiający nie umożliwi Dostawcy postawienie na terenie zbiornika naziemnego do magazynowania paliw z systemem tankowania paliwa do zbiorników samochodów na okres trwania kontrakt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4</w:t>
      </w:r>
    </w:p>
    <w:p>
      <w:pPr>
        <w:pStyle w:val="Normal"/>
        <w:jc w:val="both"/>
        <w:rPr/>
      </w:pPr>
      <w:r>
        <w:rPr/>
        <w:t>Dotyczy  SIWZ rozdział 5 ust. 5.8 oraz wzór umowy § 6 ust. 3</w:t>
      </w:r>
    </w:p>
    <w:p>
      <w:pPr>
        <w:pStyle w:val="Normal"/>
        <w:jc w:val="both"/>
        <w:rPr/>
      </w:pPr>
      <w:r>
        <w:rPr/>
        <w:t>W punkcie tym Zamawiający wymaga od Oferenta zagwarantowania pakietu wsparcia technicznego w kwocie 35 000 PLN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ent zwraca się z prośbą do Zamawiającego o wyjaśnienie co Zamawiający rozumie pod pojęciem „ pakietu wsparcia technicznego „? Co zostanie zakupione w ramach tej kwoty i kto będzie właścicielem tych rzeczy w okresie trwania umow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amawiający ma na myśli formę wsparcia technicznego w postaci sfinansowania przez Wykonawcę zakupu na rzecz Zamawiającego narzędzi, urządzeń w celu modernizacji zaplecza technicznego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e 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wzoru umowy</w:t>
      </w:r>
    </w:p>
    <w:p>
      <w:pPr>
        <w:pStyle w:val="Normal"/>
        <w:jc w:val="both"/>
        <w:rPr/>
      </w:pPr>
      <w:r>
        <w:rPr>
          <w:b/>
        </w:rPr>
        <w:t>Za jaka ilość paliwa dostawca będzie wystawiał fakturę Vat :</w:t>
      </w:r>
    </w:p>
    <w:p>
      <w:pPr>
        <w:pStyle w:val="Normal"/>
        <w:jc w:val="both"/>
        <w:rPr>
          <w:b/>
          <w:b/>
        </w:rPr>
      </w:pPr>
      <w:r>
        <w:rPr>
          <w:b/>
        </w:rPr>
        <w:t>- ilość dostarczonego paliwa będzie przyjmowana  w ilościach rzeczywistych bez uwzględnienia temperatury?</w:t>
      </w:r>
    </w:p>
    <w:p>
      <w:pPr>
        <w:pStyle w:val="Normal"/>
        <w:jc w:val="both"/>
        <w:rPr>
          <w:b/>
          <w:b/>
        </w:rPr>
      </w:pPr>
      <w:r>
        <w:rPr>
          <w:b/>
        </w:rPr>
        <w:t>-  ilość dostarczonego paliwa będzie przeliczana wg PN – ISO  91-1 na ilość w temperaturze referencyjnej  15 ° C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</w:t>
      </w:r>
    </w:p>
    <w:p>
      <w:pPr>
        <w:pStyle w:val="Normal"/>
        <w:jc w:val="both"/>
        <w:rPr/>
      </w:pPr>
      <w:r>
        <w:rPr/>
        <w:t>Ilość dostarczonego paliwa będzie przyjmowana  w ilościach rzeczywistych bez uwzględnienia temperatury. Zamawiający zapłaci za faktycznie dostarczone pali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6</w:t>
      </w:r>
    </w:p>
    <w:p>
      <w:pPr>
        <w:pStyle w:val="Normal"/>
        <w:jc w:val="both"/>
        <w:rPr/>
      </w:pPr>
      <w:r>
        <w:rPr/>
        <w:t>Dotyczy wzoru umowy § 1 us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y Zamawiający akceptuje przepisy i normy prawne obowiązujące w Polsce tj. Rozporządzenie Ministra Gospodarki z dnia 22 stycznia 2008 roku w sprawie wymagań którymi powinny odpowiadać zbiorniki pomiarowe oraz szczegółowego zakresu badań i</w:t>
      </w:r>
      <w:r>
        <w:rPr>
          <w:b/>
          <w:color w:val="FF0000"/>
        </w:rPr>
        <w:t xml:space="preserve"> </w:t>
      </w:r>
      <w:r>
        <w:rPr>
          <w:b/>
        </w:rPr>
        <w:t>sprawdzeń wykonywanych podczas kontroli metrologicznej tych przyrządów pomiarowych ?</w:t>
      </w:r>
    </w:p>
    <w:p>
      <w:pPr>
        <w:pStyle w:val="Normal"/>
        <w:jc w:val="both"/>
        <w:rPr/>
      </w:pPr>
      <w:r>
        <w:rPr/>
        <w:t>Tzn. czy Zamawiający będzie przyjmował paliwo uwzględniając dopuszczalne w Rozporządzeniu Ministra Gospodarki z dnia 22 stycznia 2008 roku błędy pomiarow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</w:t>
      </w:r>
    </w:p>
    <w:p>
      <w:pPr>
        <w:pStyle w:val="Normal"/>
        <w:jc w:val="both"/>
        <w:rPr/>
      </w:pPr>
      <w:r>
        <w:rPr/>
        <w:t>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7</w:t>
      </w:r>
    </w:p>
    <w:p>
      <w:pPr>
        <w:pStyle w:val="Normal"/>
        <w:jc w:val="both"/>
        <w:rPr/>
      </w:pPr>
      <w:r>
        <w:rPr/>
        <w:t>Dotyczy wzoru umowy § 5 ust. 4</w:t>
      </w:r>
    </w:p>
    <w:p>
      <w:pPr>
        <w:pStyle w:val="Normal"/>
        <w:jc w:val="both"/>
        <w:rPr/>
      </w:pPr>
      <w:r>
        <w:rPr/>
        <w:t>W punkcie tym Zamawiający  informuje Oferenta o tym, że jednorazowo w miesiącu będzie pokrywał on koszt przeprowadzenia analiz laboratoryjnych pobranych próbek paliw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kie parametry będą podlegały badaniu ( informacja  ta potrzebna jest do skalkulowania kosztów przeprowadzenia analiz)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W przypadku stwierdzenia złej jakości oleju napędowego Zamawiający zastrzega sobie prawo do każdorazowego przeprowadzenia badania jakości paliwa, przy czym koszt jednego badania w miesiącu pokrywa Wykonawca.</w:t>
      </w:r>
    </w:p>
    <w:p>
      <w:pPr>
        <w:pStyle w:val="Normal"/>
        <w:jc w:val="both"/>
        <w:rPr/>
      </w:pPr>
      <w:r>
        <w:rPr/>
        <w:t>Badaniu podlegają parametry zgodnie ze świadectwem jakości dostarczonego oleju napę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38:00Z</dcterms:created>
  <dc:creator>MZK</dc:creator>
  <dc:description/>
  <dc:language>en-US</dc:language>
  <cp:lastModifiedBy>MZK</cp:lastModifiedBy>
  <cp:lastPrinted>2011-09-26T11:42:00Z</cp:lastPrinted>
  <dcterms:modified xsi:type="dcterms:W3CDTF">2011-09-28T05:41:00Z</dcterms:modified>
  <cp:revision>2</cp:revision>
  <dc:subject/>
  <dc:title/>
</cp:coreProperties>
</file>