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Ostrów Wielkopolski dnia 27.0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: przetargu nieograniczonego na systematyczne hurtowe dostawy oleju napędowego do taboru autobusowego MZK S.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Spółka Miejski Zakład Komunikacji S.A. informuje, że w dniu 22 września 2011 roku wpłynęło do Zamawiającego zapytanie od Wykonawcy zainteresowanego przedmiotowym postępowaniem. Działając na podstawie art. 38 ust. 1 i 2 Ustawy z dnia 29 stycznia 2004 roku Prawo Zamówień Publicznych (</w:t>
      </w:r>
      <w:r>
        <w:rPr>
          <w:bCs/>
        </w:rPr>
        <w:t>tekst jednolity Dz. U. z 2007 roku nr 223 poz. 1655 ze zm. ) zwanej dalej ustawą PZP, Zamawiający przekazuje Wykonawcom treść zapytania wraz z wyjaśnienie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ozdz.5 ust. 5.5 SIWZ oraz § 3 ust.1 Projektu umowy:</w:t>
      </w:r>
    </w:p>
    <w:p>
      <w:pPr>
        <w:pStyle w:val="Normal"/>
        <w:jc w:val="both"/>
        <w:rPr>
          <w:bCs/>
        </w:rPr>
      </w:pPr>
      <w:r>
        <w:rPr>
          <w:bCs/>
        </w:rPr>
        <w:t>Proponujemy wykreślenie tego wymogu ( zagwarantowanie awaryjnej dystrybucji paliwa z własnych urządzeń wyposażonych w odmierzacie przepływu paliwa ), który raczej powinien stanowić odrębny przedmiot zamówienia  w innym postępowaniu, a nie stanowić warunku, którego spełnienie może okazać się wykluczające  dla potencjalnego wykonawcy zainteresowanego realizacja dostaw ON, a nie zainteresowanego rozwiązaniami technicznymi zamawiającego na wypadek awarii. Zamawiający nie powinien wychodzić poza przedmiot zamówienia, który został określony w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z:</w:t>
      </w:r>
    </w:p>
    <w:p>
      <w:pPr>
        <w:pStyle w:val="Normal"/>
        <w:jc w:val="both"/>
        <w:rPr/>
      </w:pPr>
      <w:r>
        <w:rPr>
          <w:bCs/>
        </w:rPr>
        <w:t>Zamawiający podtrzymuje  zapis rozdz.5 ust. 5.5 SIWZ oraz § 3 ust.1 projektu um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ozdz. 8 ust. 8.14 SIWZ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zy Zamawiający dopuszcza , aby przez złożenie sprawozdania finansowego opinią biegłego rewidenta można było rozumieć złożenie przez Wykonawcę bilansu ( ewentualnie skonsolidowanego bilansu ) oraz rachunku zysku i strat za ostatni rok obrotowy, tj. 2010 ? Mając na uwadze prawo Zamawiającego do przedstawienia przedmiotowych dokumentów  w postaci określonej w SIWZ pragniemy zauważyć, iż złożenie bilansu oraz rachunku zysku i strat za ostatni rok obrotowy jest wystarczającym potwierdzeniem i dowodem na to , że Wykonawca znajduje się w odpowiedniej sytuacji ekonomicznej i finansowej, która gwarantować będzie wykonanie zamówienia. Nieznanie powyższej prośby skutkować może w przypadku Wykonawcy, będącego np. spółka akcyjną, koniecznością przygotowania dodatkowo kilkuset stronicowego materiału w ramach przekładanej oferty, co byłoby dużym zbędnym utrudnieniem technicznym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/>
      </w:pPr>
      <w:r>
        <w:rPr>
          <w:bCs/>
        </w:rPr>
        <w:t>Zamawiający dopuszcza taka możliwoś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ozdz. 16 ust. 1 SIWZ oraz § 9 ust. 1 Projekt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Czy Zamawiający dopuszcza zmianę terminu płatności na maksymalnie trzydziestodniowy ?</w:t>
      </w:r>
    </w:p>
    <w:p>
      <w:pPr>
        <w:pStyle w:val="Normal"/>
        <w:rPr/>
      </w:pPr>
      <w:r>
        <w:rPr/>
        <w:t xml:space="preserve"> </w:t>
      </w:r>
      <w:r>
        <w:rPr/>
        <w:t>Czy Zamawiający rozważa możliwość zmiany formuły terminu płatności  z : „ od daty otrzymania faktury” na : „ od daty wystawienia faktury”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4</w:t>
      </w:r>
    </w:p>
    <w:p>
      <w:pPr>
        <w:pStyle w:val="Normal"/>
        <w:rPr/>
      </w:pPr>
      <w:r>
        <w:rPr/>
        <w:t>Rozdz. 16 ust.2,3 SIWZ</w:t>
      </w:r>
    </w:p>
    <w:p>
      <w:pPr>
        <w:pStyle w:val="Normal"/>
        <w:rPr/>
      </w:pPr>
      <w:r>
        <w:rPr/>
        <w:t>Czy Zamawiający  zgodzi się na rozliczenia zaproponowane przez Wykonawcę w taki sposób, że ilość produktu będąca podstawa do wzajemnych rozliczeń będzie wynikała z dokumentów wydawczych ( raportów nalewu) sporządzanych na podstawie pomiarów na legalizowanych urządzeniach wydawczych z baz paliw Wykonawcy, z których dokonywana będzie ekspedycja przedmiotowych produktów? Taka ilość, podana w m3 w temperaturze referencyjnej 15 ° C , zamieszczana będzie na fakturze . Dodatkowo Zamawiający dokonywałby pomiarów dostarczonego produktu w swojej bazie. Ewentualne reklamacje ilościowe Zamawiający składałby do Wykonawcy  ( z zachowaniem wszelkich formalnych uregulowań w tym zakresie ) w przypadku stwierdzenia ponadnormatywnego ubytku powyżej 0,6 % dla zbiorników leżących, wartości deklarowanej z raportu nalewu  a ilością faktyczna dostarczona w temp. Referencyjnej  15 ° C (dopuszczalny błąd przy pomiarze ilości paliwa zgodnie z Rozporządzeniem Ministra Gospodarki z dnia 22 stycznia 2008 roku  ( Dz. U. Nr 21poz. 12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ość dostarczonego paliwa będzie przyjmowana w ilościach rzeczywistych bez uwzględnienia temperatury. Zamawiający zapłaci za faktycznie dostarczone paliw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§ 6 ust. 2 Projekt umowy</w:t>
      </w:r>
    </w:p>
    <w:p>
      <w:pPr>
        <w:pStyle w:val="Normal"/>
        <w:rPr>
          <w:bCs/>
        </w:rPr>
      </w:pPr>
      <w:r>
        <w:rPr>
          <w:bCs/>
        </w:rPr>
        <w:t>Jakie minimalne wielkości dostaw przewiduje Zamawiający ?</w:t>
      </w:r>
    </w:p>
    <w:p>
      <w:pPr>
        <w:pStyle w:val="Normal"/>
        <w:rPr>
          <w:bCs/>
        </w:rPr>
      </w:pPr>
      <w:r>
        <w:rPr>
          <w:bCs/>
        </w:rPr>
        <w:t>Czy w przypadku gdy Zamawiający przewiduje dostawy niecałocysternowe ( do 32 m3 ) możliwe jest zgłaszanie zapotrzebowania na dostawy z 48-godzinnym wyprzedzeniem i rozwinięcie § 1 ust. 9 o taki właśnie zapis 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amawiający przewiduje dostawy w ilościach do 32 m3 </w:t>
      </w:r>
    </w:p>
    <w:p>
      <w:pPr>
        <w:pStyle w:val="Normal"/>
        <w:rPr>
          <w:bCs/>
        </w:rPr>
      </w:pPr>
      <w:r>
        <w:rPr>
          <w:bCs/>
        </w:rPr>
        <w:t>Z uwagi na małą pojemność zbiorników  stacji paliw Zamawiającego  tj. max. 40 tysiecy litrów Zamawiający nie jest wstanie przewidzieć zapotrzebowania na dostawę paliwa wcześniej niż z 24 godzinnym wyprzedzeni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6</w:t>
      </w:r>
    </w:p>
    <w:p>
      <w:pPr>
        <w:pStyle w:val="Normal"/>
        <w:rPr>
          <w:bCs/>
        </w:rPr>
      </w:pPr>
      <w:r>
        <w:rPr>
          <w:bCs/>
        </w:rPr>
        <w:t>§ 6 ust. 2 Projekt umowy</w:t>
      </w:r>
    </w:p>
    <w:p>
      <w:pPr>
        <w:pStyle w:val="Normal"/>
        <w:rPr>
          <w:bCs/>
        </w:rPr>
      </w:pPr>
      <w:r>
        <w:rPr>
          <w:bCs/>
        </w:rPr>
        <w:t>Wykonawca zwraca się o zmianę czasu składania zamówień na paliwo z proponowanych godzin: 8-13 na 7- 10 od poniedziałku do piątku z wyłączeniem dni ustawowo wolnych od pracy , zgodnie art. 1 ust.1 z dnia 18 stycznia  1951 roku o dniach wolnych od pracy , przy czym Zamówienia zaplanowane do realizacji  w poniedziałek, muszą być przysłane w piątek do godz. 10.00. Powyższa zmiana umożliwi Wykonawcy optymalne zaplanowanie dostaw do Zamawiającego z uwzględnieniem całego planu dostaw realizowanych przez Wykonawc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rPr/>
      </w:pPr>
      <w:r>
        <w:rPr>
          <w:bCs/>
        </w:rPr>
        <w:t xml:space="preserve">Zamawiający podtrzymuje zapis § 6 ust. 2 projektu umowy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57:00Z</dcterms:created>
  <dc:creator>MZK</dc:creator>
  <dc:description/>
  <dc:language>en-US</dc:language>
  <cp:lastModifiedBy>MZK</cp:lastModifiedBy>
  <cp:lastPrinted>2011-09-27T06:44:00Z</cp:lastPrinted>
  <dcterms:modified xsi:type="dcterms:W3CDTF">2011-09-28T05:44:00Z</dcterms:modified>
  <cp:revision>5</cp:revision>
  <dc:subject/>
  <dc:title/>
</cp:coreProperties>
</file>