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>
          <w:trHeight w:val="189" w:hRule="atLeast"/>
        </w:trPr>
        <w:tc>
          <w:tcPr>
            <w:tcW w:w="101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PRZETARG   NA  DOSTAWĘ  OLEJU  NAPĘDOWEGO</w:t>
            </w:r>
          </w:p>
        </w:tc>
      </w:tr>
      <w:tr>
        <w:trPr>
          <w:trHeight w:val="13498" w:hRule="atLeast"/>
        </w:trPr>
        <w:tc>
          <w:tcPr>
            <w:tcW w:w="10160" w:type="dxa"/>
            <w:tcBorders/>
          </w:tcPr>
          <w:p>
            <w:pPr>
              <w:pStyle w:val="NormalnyWeb"/>
              <w:spacing w:before="0" w:after="280"/>
              <w:jc w:val="center"/>
              <w:rPr>
                <w:color w:val="213750"/>
              </w:rPr>
            </w:pPr>
            <w:r>
              <w:rPr>
                <w:color w:val="213750"/>
              </w:rPr>
              <w:t xml:space="preserve">MIEJSKI ZAKŁAD KOMUNIKACJI S.A. W OSTROWIE WIELKOPOLSKIM  </w:t>
              <w:br/>
              <w:t xml:space="preserve">zarejestrowany w Sądzie Rejonowym w Poznaniu pod numerem KRS 0000034518 </w:t>
              <w:br/>
              <w:t xml:space="preserve">ul. Lotnicza 30, 63-400 Ostrów Wielkopolski </w:t>
              <w:br/>
              <w:t xml:space="preserve">NIP 622-10-11-703, tel. (062) 737 61 10, fax. (062) 737 61 13 </w:t>
            </w:r>
          </w:p>
          <w:p>
            <w:pPr>
              <w:pStyle w:val="NormalnyWeb"/>
              <w:jc w:val="center"/>
              <w:rPr>
                <w:color w:val="213750"/>
              </w:rPr>
            </w:pPr>
            <w:r>
              <w:rPr>
                <w:color w:val="213750"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lang w:val="de-DE"/>
                </w:rPr>
                <w:t>sekretariat@mzk-ostrow.com.pl</w:t>
              </w:r>
            </w:hyperlink>
          </w:p>
          <w:p>
            <w:pPr>
              <w:pStyle w:val="NormalnyWeb"/>
              <w:jc w:val="center"/>
              <w:rPr>
                <w:color w:val="213750"/>
                <w:lang w:val="de-DE"/>
              </w:rPr>
            </w:pPr>
            <w:r>
              <w:rPr>
                <w:color w:val="213750"/>
                <w:lang w:val="de-DE"/>
              </w:rPr>
              <w:t xml:space="preserve">  </w:t>
            </w:r>
            <w:r>
              <w:rPr>
                <w:color w:val="213750"/>
                <w:lang w:val="de-DE"/>
              </w:rPr>
              <w:t>www.mzk-ostrow.com.pl</w:t>
            </w:r>
          </w:p>
          <w:p>
            <w:pPr>
              <w:pStyle w:val="Normal"/>
              <w:jc w:val="center"/>
              <w:rPr/>
            </w:pPr>
            <w:r>
              <w:rPr/>
              <w:t>na podstawie art. 92 Ustawy z dnia 29 stycznia 2004 roku  „Prawo  Zamówień Publicznych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Dz. U. Nr 113 poz. 759 z 2010 r. z póź. zm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 O  WYBORZE  NAJKORZYSTNIEJSZEJ  OFERT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ępowaniu o udzielenie zamówienia na:</w:t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Dostawę oleju napędowego „ </w:t>
            </w:r>
          </w:p>
          <w:p>
            <w:pPr>
              <w:pStyle w:val="NormalnyWeb"/>
              <w:rPr>
                <w:b/>
                <w:b/>
              </w:rPr>
            </w:pPr>
            <w:r>
              <w:rPr/>
              <w:t>Miejski Zakład Komunikacji S.A. w Ostrowie Wielkopolskim informuje, że w wyniku prowadzonej procedury przetargowej w trybie art. 39 ( przetarg nieograniczony ) na  dostawę  oleju napędowego w okresie 2 lat  dokonano wyboru n/w firmy: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ółka Jawna T &amp; J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rakowski, Jachcik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s. Rymarkiewicza 1D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220 Kotlin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</w:tabs>
              <w:autoSpaceDE w:val="false"/>
              <w:spacing w:lineRule="auto" w:line="360"/>
              <w:rPr/>
            </w:pPr>
            <w:r>
              <w:rPr/>
              <w:t>Cena oferty brutto za 1 m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  <w:r>
              <w:rPr>
                <w:b/>
              </w:rPr>
              <w:t>5 064,4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ł ( słownie: pięć tysięcy sześćdziesiąt cztery złote i czterdzieści osiem groszy ).</w:t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yboru: </w:t>
            </w:r>
          </w:p>
          <w:p>
            <w:pPr>
              <w:pStyle w:val="Zwykytekst"/>
              <w:spacing w:before="1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a oferta spełnia wszystkie wymagania określone przez Zamawiającego w Specyfikacji Istotnych Warunków Zamówienia i otrzymała maksymalną ilość punktów w kryterium cena oferty brutto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zczenie oceny i porównania złożonych of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"/>
              <w:gridCol w:w="4009"/>
              <w:gridCol w:w="2795"/>
              <w:gridCol w:w="1417"/>
            </w:tblGrid>
            <w:tr>
              <w:trPr>
                <w:trHeight w:val="57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 oferty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i adres Wykonawcy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pkt w kryterium cena oferty 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azem pkt 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LEN  Paliwa  Sp. z o.o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-411 Płoc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l. Zglenickiego 4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97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TROLIS Sp. z o.o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l.Władysława Jagiełły 10a/204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-700 Zwoleń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4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ółka Jawna T &amp; J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yrakowski, Jachcik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l. Ks. Rymarkiewicza 1D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3-220 Kotlin</w:t>
                  </w:r>
                </w:p>
                <w:p>
                  <w:pPr>
                    <w:pStyle w:val="TextBody"/>
                    <w:ind w:left="7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ów Wielkopolski, dnia 05.11.2013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">
    <w:name w:val=" Znak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-ostrow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3:00Z</dcterms:created>
  <dc:creator>Lukasiewicz_B</dc:creator>
  <dc:description/>
  <cp:keywords/>
  <dc:language>en-US</dc:language>
  <cp:lastModifiedBy>user</cp:lastModifiedBy>
  <cp:lastPrinted>2013-11-05T09:23:00Z</cp:lastPrinted>
  <dcterms:modified xsi:type="dcterms:W3CDTF">2013-11-06T09:01:00Z</dcterms:modified>
  <cp:revision>4</cp:revision>
  <dc:subject/>
  <dc:title>PRZETARG  NA ZAKUP 2 SZTUK AUTOBUSÓW UŻYWANYCH MIEJSKICH</dc:title>
</cp:coreProperties>
</file>