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Ostrów Wielkopolski, dn. 05.03.2014r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: przetargu nieograniczonego na „Udzielenie i </w:t>
      </w:r>
      <w:r>
        <w:rPr>
          <w:rFonts w:cs="Arial" w:ascii="Arial" w:hAnsi="Arial"/>
          <w:sz w:val="22"/>
          <w:szCs w:val="22"/>
        </w:rPr>
        <w:t xml:space="preserve">obsługę kredytu bankowego inwestycyjnego w kwocie 600.000 zł oraz kredytu obrotowego w kwocie 172.500 zł na sfinansowanie zakupu autobusu”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a Miejski Zakład Komunikacji S.A. informuje, że w dniu 27 lutego 2014 roku wpłynęło do Zamawiającego zapytanie od Wykonawcy zainteresowanego przedmiotowym postępowaniem. Działając na podstawie art. 38 ust. 1 i 2 Ustawy z dnia 29 stycznia 2004 roku Prawo Zamówień Publicznych (</w:t>
      </w:r>
      <w:r>
        <w:rPr>
          <w:rFonts w:cs="Arial" w:ascii="Arial" w:hAnsi="Arial"/>
          <w:bCs/>
          <w:sz w:val="22"/>
          <w:szCs w:val="22"/>
        </w:rPr>
        <w:t>tekst jednolity Dz. U. z 2013 roku poz. 907 ze zm.) zwanej dalej ustawą PZP, Zamawiający przekazuje Wykonawcom treść zapytań oraz przedstawia następujące dokumen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ytanie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ja nr 0001207 na wykonywanie krajowego transportu drogowego osób wydana przez Starostwo Powiatowe w Ostrowie Wielkopolsk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ona na stronie www.mzk-ostrow.com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ytanie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ja nr OU 000741 na wykonywanie międzynarodowego zarobkowego przewozu osób wydana przez Ministra Infrastruk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ona na stronie www.mzk-ostrow.com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ytanie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i opinia biegłego dotycząca skonsolidowanego sprawozdania za rok 2012 Grupy Holikom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biegłego rewidenta udostępniona jest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zk-ostrow.com.pl</w:t>
        </w:r>
      </w:hyperlink>
      <w:r>
        <w:rPr>
          <w:rFonts w:cs="Arial" w:ascii="Arial" w:hAnsi="Arial"/>
          <w:sz w:val="22"/>
          <w:szCs w:val="22"/>
        </w:rPr>
        <w:t>. Raportu biegłego rewidenta Zamawiający nie pos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ytanie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ałączenie wersji edytowanej załączników do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one na stronie www.mzk-ostrow.com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ytanie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simy o dostarczenie faktury pro-forma lub oferty zawierającej dane, które zostaną umieszczone na fakturze zakupu, jeżeli Zamawiający nie posiada w/w dokumentów prosimy o informację, czy Zamawiający wyraża zgodę, aby uruchomienie kredytu nastąpiło po dostarczenie dokument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kredytu nastąpi po dostarczeniu faktury potwierdzającej zakup autobu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ytanie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informację, czy Zamawiający wyraża zgodę na zabezpieczenie kredytu inwestycyjnego w formie zastawu zwykłego przed ustanowieniem zastawu rejestr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ytanie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informację, czy przed uruchomieniem kredytu zostanie dostarczony dokument potwierdzający wniesienie wkładu własnego przez Zamawiającego? Jeżeli nie, prosimy </w:t>
        <w:br/>
        <w:t>o informację, czy Zamawiający wyraża zgodę na wprowadzenie zapisu w umowie, iż w ciągu 7 dni od uruchomienia kredytu zostanie rozliczona cała kwota inwesty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d uruchomieniem kredytu przedłoży dokument potwierdzający wniesienie wkładu włas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ytanie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informację, czy do wyliczenia ceny oferty oraz obliczenia odsetek w umowie kredytowej należy przyjąć rzeczywistą liczbę dni w danym miesiącu, przy założeniu iż rok liczy 365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obliczenia ceny oferty oraz obliczenia odsetek należy przyjąć 365 dni rocznie bez uwzględniania roku przestępnego (miesiąc luty zawsze 28 dn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ytanie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twierdzenie, iż spłata odsetek następować będzie w ostatnim dniu roboczym w miesiącu, w którym nastąpiła wypłata środków z kredy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WZ – UDZIELENIE ORAZ OBSŁUGA KREDYTU BANKOWEGO INWESTYCYJNEGO W KWOCIE 600.000 ZŁ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RAZ KREDYTU OBROTOWEGO W KWOCIE 172.500 ZŁ NA  SFINANSOWANIE ZAKUPU AUTOBUSU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6" w:leader="dot"/>
      </w:tabs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vanish w:val="false"/>
      <w:color w:val="339966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356" w:leader="dot"/>
      </w:tabs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-ostrow.com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4:00Z</dcterms:created>
  <dc:creator>M.Nowicka</dc:creator>
  <dc:description/>
  <cp:keywords/>
  <dc:language>en-US</dc:language>
  <cp:lastModifiedBy>M.Nowicka</cp:lastModifiedBy>
  <cp:lastPrinted>2014-03-05T12:24:00Z</cp:lastPrinted>
  <dcterms:modified xsi:type="dcterms:W3CDTF">2014-03-06T09:40:00Z</dcterms:modified>
  <cp:revision>5</cp:revision>
  <dc:subject/>
  <dc:title>Ostrów Wielkopolski, dn</dc:title>
</cp:coreProperties>
</file>